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1005</w:t>
        <w:tab/>
        <w:t>HISTORIC PRESERV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0</w:t>
        <w:noBreakHyphen/>
        <w:t>1 through 70</w:t>
        <w:noBreakHyphen/>
        <w:t>3; 113A; 121</w:t>
        <w:noBreakHyphen/>
        <w:t>12; 143</w:t>
        <w:noBreakHyphen/>
        <w:t>323; 24 C.F.R. 570</w:t>
        <w:noBreakHyphen/>
        <w:t>496;</w:t>
      </w:r>
    </w:p>
    <w:p>
      <w:pPr>
        <w:pStyle w:val="HistoryAfter"/>
        <w:rPr/>
      </w:pPr>
      <w:r>
        <w:rPr/>
        <w:t>42 U.S.C.A. 5304(b)(4); 42 U.S.C.A. 5321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April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4:00Z</dcterms:created>
  <dc:creator/>
  <dc:description/>
  <cp:keywords/>
  <dc:language>en-US</dc:language>
  <cp:lastModifiedBy/>
  <dcterms:modified xsi:type="dcterms:W3CDTF">2018-06-02T00:14:00Z</dcterms:modified>
  <cp:revision>1</cp:revision>
  <dc:subject/>
  <dc:title/>
</cp:coreProperties>
</file>